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 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Heading6"/>
        <w:ind w:left="2408" w:firstLine="424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Normal"/>
        <w:spacing w:lineRule="auto" w:line="312"/>
        <w:ind w:left="3824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…………………………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 xml:space="preserve">Kierownik Działu Organizacyjno - Prawnego 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........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Normal"/>
        <w:spacing w:lineRule="auto" w:line="312"/>
        <w:ind w:left="3824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/>
      </w:pPr>
      <w:r>
        <w:rPr>
          <w:rFonts w:cs="Arial" w:ascii="Arial" w:hAnsi="Arial"/>
          <w:sz w:val="20"/>
          <w:szCs w:val="20"/>
        </w:rPr>
        <w:t>Zakres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……………………………</w:t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 xml:space="preserve">Kierownik Działu Organizacyjno - Prawnego 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5"/>
        <w:gridCol w:w="1267"/>
        <w:gridCol w:w="1178"/>
        <w:gridCol w:w="1680"/>
        <w:gridCol w:w="14"/>
        <w:gridCol w:w="2866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ierownik Działu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5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10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Foote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</w:rPr>
        <w:t>POTWIERDZENIE SZKOLEŃ WEWNĘTRZNYCH</w:t>
      </w:r>
    </w:p>
    <w:p>
      <w:pPr>
        <w:pStyle w:val="Head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709"/>
        <w:gridCol w:w="1406"/>
        <w:gridCol w:w="2533"/>
        <w:gridCol w:w="2375"/>
      </w:tblGrid>
      <w:tr>
        <w:trPr/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komórki organizacyjnej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ieczątka </w:t>
              <w:br/>
              <w:t>i podpi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 pracownika</w:t>
            </w:r>
          </w:p>
        </w:tc>
      </w:tr>
      <w:tr>
        <w:trPr>
          <w:trHeight w:val="758" w:hRule="atLeast"/>
          <w:cantSplit w:val="true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ok.  986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 xml:space="preserve">godz. 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8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sz w:val="18"/>
                <w:szCs w:val="16"/>
              </w:rPr>
              <w:t>9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,            11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-12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 xml:space="preserve">Zespół ds.  </w:t>
              <w:br/>
              <w:t>Systemów Zarządzania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ełnomocnik ds. Bezpieczeństwa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raz </w:t>
              <w:br/>
              <w:t xml:space="preserve">z wypełnionymi wnioskami </w:t>
              <w:br/>
              <w:t xml:space="preserve">o nadanie uprawnień </w:t>
              <w:b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5"/>
        <w:gridCol w:w="1267"/>
        <w:gridCol w:w="1178"/>
        <w:gridCol w:w="1680"/>
        <w:gridCol w:w="14"/>
        <w:gridCol w:w="2866"/>
      </w:tblGrid>
      <w:tr>
        <w:trPr>
          <w:trHeight w:val="38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ierownik Działu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5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10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Footer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</w:rPr>
        <w:t>POTWIERDZENIE SZKOLEŃ WEWNĘTRZNYCH</w:t>
      </w:r>
    </w:p>
    <w:p>
      <w:pPr>
        <w:pStyle w:val="Head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709"/>
        <w:gridCol w:w="1406"/>
        <w:gridCol w:w="2533"/>
        <w:gridCol w:w="2375"/>
      </w:tblGrid>
      <w:tr>
        <w:trPr>
          <w:cantSplit w:val="true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komórki organizacyjnej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ieczątka </w:t>
              <w:br/>
              <w:t>i podpis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 pracownika</w:t>
            </w:r>
          </w:p>
        </w:tc>
      </w:tr>
      <w:tr>
        <w:trPr>
          <w:trHeight w:val="758" w:hRule="atLeast"/>
          <w:cantSplit w:val="true"/>
        </w:trPr>
        <w:tc>
          <w:tcPr>
            <w:tcW w:w="1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ok.  986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 xml:space="preserve">godz. </w:t>
              <w:br/>
              <w:t>8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-</w:t>
            </w:r>
            <w:r>
              <w:rPr>
                <w:rFonts w:cs="Arial" w:ascii="Arial" w:hAnsi="Arial"/>
                <w:i/>
                <w:sz w:val="18"/>
                <w:szCs w:val="16"/>
              </w:rPr>
              <w:t>9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,            11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8"/>
                <w:szCs w:val="16"/>
              </w:rPr>
              <w:t>-12</w:t>
            </w:r>
            <w:r>
              <w:rPr>
                <w:rFonts w:cs="Arial" w:ascii="Arial" w:hAnsi="Arial"/>
                <w:i/>
                <w:sz w:val="18"/>
                <w:szCs w:val="16"/>
                <w:vertAlign w:val="superscript"/>
              </w:rPr>
              <w:t>00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Zespół ds. </w:t>
              <w:br/>
              <w:t>Systemów Zarządza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  <w:t>Pełnomocnik ds. Bezpieczeństwa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raz </w:t>
              <w:br/>
              <w:t xml:space="preserve">z wypełnionymi wnioskami </w:t>
              <w:br/>
              <w:t xml:space="preserve">o nadanie uprawnień </w:t>
              <w:br/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57" w:top="11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ISO-DAM Jolanta Błaszczyk</dc:creator>
  <dc:description/>
  <cp:keywords/>
  <dc:language>en-US</dc:language>
  <cp:lastModifiedBy>am.nawrocka</cp:lastModifiedBy>
  <cp:lastPrinted>2020-02-19T14:40:00Z</cp:lastPrinted>
  <dcterms:modified xsi:type="dcterms:W3CDTF">2020-02-19T13:55:00Z</dcterms:modified>
  <cp:revision>21</cp:revision>
  <dc:subject/>
  <dc:title>Spis treści:</dc:title>
</cp:coreProperties>
</file>